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0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Дню народного единства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4.09.2018 №1141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8 году в Республике Крым мероприятий, посвященных Дню народного единства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 Российской  Федерации,  проводимых  на территории города Армянска в 2018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, утвержденной постановлением администрации города Армянска Республики Крым от 19.11.2015 №304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организации проведения в муниципальном образовании городской округ Армянск Республики Крым праздничных мероприятий, посвященных Дню народного единства администрация города Армян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оведению в муниципальном образовании городской округ Армянск Республики Крым Дня народного единства (приложение 1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расходов на подготовку и проведение в муниципальном образовании городской округ Армянск Республики Крым мероприятий, посвященных Дню народного единства (приложение 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ям Плана мероприят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его своевременное выполне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оординацию и проведение культурно-просветительской акции «Большой этнографический диктант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6 ноября 2018 года в бумажном и электронном виде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val="en-US"/>
          </w:rPr>
          <w:t>okimo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val="en-US"/>
          </w:rPr>
          <w:t>armyansk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val="en-US"/>
          </w:rPr>
          <w:t>rk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Аппарат Совета министров Республики Крым до 3 дека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массовых мероприятий 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соблюдения правил дорожного движ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myansk.rk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координацию по организации исполнения Плана и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hyperlink" Target="http://armyansk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0:00Z</dcterms:created>
  <dc:creator>Oper2</dc:creator>
  <dc:description/>
  <cp:keywords/>
  <dc:language>en-US</dc:language>
  <cp:lastModifiedBy>АХЧ</cp:lastModifiedBy>
  <cp:lastPrinted>2017-10-13T13:28:00Z</cp:lastPrinted>
  <dcterms:modified xsi:type="dcterms:W3CDTF">2018-10-25T07:10:00Z</dcterms:modified>
  <cp:revision>9</cp:revision>
  <dc:subject/>
  <dc:title/>
</cp:coreProperties>
</file>